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итут органического синтеза им.И.Я. Постов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альского отделения Российской академии наук</w:t>
      </w:r>
    </w:p>
    <w:p>
      <w:pPr>
        <w:pStyle w:val="Heading2"/>
        <w:rPr/>
      </w:pPr>
      <w:r>
        <w:rPr/>
        <w:t>(ИОС УрО РАН)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5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иректор ИОС УрО РА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х.н., проф. РАН __________ Е.В. Вербиц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04.09.2024 г. № 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>итоговой аттестации</w:t>
      </w:r>
      <w:r>
        <w:rPr>
          <w:bCs/>
          <w:sz w:val="24"/>
          <w:szCs w:val="24"/>
        </w:rPr>
        <w:t xml:space="preserve"> по программе подготовки научных и научно-педагогических кадров в аспирантур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ОС УрО РАН,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учная специальность 1.4.3. Органическая хим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-202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– оч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лификация – Исследователь. Преподаватель-исследователь</w:t>
        <w:tab/>
        <w:tab/>
        <w:tab/>
        <w:tab/>
        <w:tab/>
        <w:tab/>
        <w:tab/>
        <w:t>Срок обучения – 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директора по научной работе ИОС УрО РАН д.х.н. </w:t>
        <w:tab/>
        <w:tab/>
        <w:tab/>
        <w:tab/>
        <w:tab/>
        <w:tab/>
        <w:tab/>
        <w:tab/>
        <w:t>Я.В. Бурга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 –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70940</wp:posOffset>
                </wp:positionV>
                <wp:extent cx="862012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126"/>
                              <w:gridCol w:w="2551"/>
                              <w:gridCol w:w="212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тоговая аттест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пиран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тоговой аттест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я, врем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ата объявления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ление диссертационной работы в виде научного доклада на заседании ученого совета институ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лякова Е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гина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шин Д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6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6.20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ОС УрО РА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н. 423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день засе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ного 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98.1pt;mso-wrap-distance-left:0pt;mso-wrap-distance-right:9pt;mso-wrap-distance-top:0pt;mso-wrap-distance-bottom:0pt;margin-top:92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126"/>
                        <w:gridCol w:w="2551"/>
                        <w:gridCol w:w="2127"/>
                        <w:gridCol w:w="2268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тоговая аттест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пиран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тоговой аттест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я, врем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ата объявления результатов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ение диссертационной работы в виде научного доклада на заседании ученого совета институ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лякова Е.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гина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шин Д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6.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6.20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ОС УрО РА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н. 423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день засед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ного 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. отделом аспирантуры</w:t>
      </w:r>
    </w:p>
    <w:p>
      <w:pPr>
        <w:pStyle w:val="Normal"/>
        <w:jc w:val="both"/>
        <w:rPr/>
      </w:pPr>
      <w:r>
        <w:rPr>
          <w:sz w:val="24"/>
          <w:szCs w:val="24"/>
        </w:rPr>
        <w:t>к.т.н., доц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.Н. Глазырина</w:t>
      </w:r>
      <w:r>
        <w:rPr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4"/>
      <w:szCs w:val="20"/>
    </w:rPr>
  </w:style>
  <w:style w:type="character" w:styleId="Style13">
    <w:name w:val="Название Знак"/>
    <w:qFormat/>
    <w:rPr>
      <w:rFonts w:ascii="Arial" w:hAnsi="Arial" w:eastAsia="Times New Roman" w:cs="Arial"/>
      <w:b/>
      <w:sz w:val="24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3:00Z</dcterms:created>
  <dc:creator>Ольга В. Красникова</dc:creator>
  <dc:description/>
  <cp:keywords/>
  <dc:language>en-US</dc:language>
  <cp:lastModifiedBy>Любовь Н. Глазырина</cp:lastModifiedBy>
  <cp:lastPrinted>2019-09-16T10:24:00Z</cp:lastPrinted>
  <dcterms:modified xsi:type="dcterms:W3CDTF">2024-09-04T10:13:00Z</dcterms:modified>
  <cp:revision>8</cp:revision>
  <dc:subject/>
  <dc:title/>
</cp:coreProperties>
</file>