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органического синтеза им.И.Я. Пост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альского отделения Российской академии нау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ИОС УрО РАН)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5124"/>
      </w:tblGrid>
      <w:tr>
        <w:trPr/>
        <w:tc>
          <w:tcPr>
            <w:tcW w:w="986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 ИОС УрО Р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.н., проф. РАН ___________Е.В. Верби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4.09.2024 г. № 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rPr>
          <w:rFonts w:eastAsia="TimesNewRoman,Bold"/>
          <w:b/>
          <w:b/>
          <w:bCs/>
          <w:sz w:val="24"/>
          <w:szCs w:val="24"/>
        </w:rPr>
      </w:pPr>
      <w:r>
        <w:rPr>
          <w:rFonts w:eastAsia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Х АТТЕСТАЦИЙ АСПИРА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сновной образовательной программ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сшего образования - программе подготовки научных и научно-педагогических кадров в аспирантуре </w:t>
      </w:r>
      <w:r>
        <w:rPr>
          <w:sz w:val="24"/>
          <w:szCs w:val="24"/>
        </w:rPr>
        <w:t>ИОС УрО Р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научной специальности 1.4.3. </w:t>
      </w:r>
      <w:r>
        <w:rPr>
          <w:color w:val="000000"/>
          <w:sz w:val="24"/>
          <w:szCs w:val="24"/>
        </w:rPr>
        <w:t>Органическая хим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орма обучения – очная </w:t>
        <w:tab/>
        <w:tab/>
        <w:tab/>
        <w:tab/>
        <w:tab/>
        <w:tab/>
        <w:tab/>
        <w:tab/>
        <w:tab/>
        <w:tab/>
        <w:tab/>
        <w:tab/>
        <w:tab/>
        <w:t>Срок обучения – 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директора по научной работе ИОС УрО РАН д.х.н. </w:t>
        <w:tab/>
        <w:tab/>
        <w:tab/>
        <w:tab/>
        <w:tab/>
        <w:tab/>
        <w:tab/>
        <w:tab/>
        <w:t>Я.В. Бургарт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 – 2024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29"/>
        <w:gridCol w:w="2387"/>
        <w:gridCol w:w="1559"/>
        <w:gridCol w:w="3828"/>
        <w:gridCol w:w="240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семестр 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2024-2025 учебного год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учной работе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.н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рт Я.В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а Е.О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а А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 Д.С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нина Е.М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Г.С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лова Ю.О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С.Г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Д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Д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ркин К.Д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 Е.Д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О.Э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ивков Д.К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Перминова А.Н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С.С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В.М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-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ставление в отдел аспирантуры: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- индивидуального учебного плана с отчетом за текущий семестр и планом на следующий семестр обучения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а за текущий семестр в соответствии с Приложением 2 к Положению об аттестации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научного руководителя о научно-исследовательской деятельности за текущий семестр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нотации отчетного доклада (эл. версия)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ный доклад (с презентацией) на заседании аттестационной комиссии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 УрО РАН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. 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 семестр 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2024-2025 учебного год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нина Е.М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Г.С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лова Ю.О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С.Г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Д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Д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ркин К.Д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 Е.Д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О.Э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ивков Д.К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кина А.Н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С.С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В.М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-25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ставление в отдел аспирантуры: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- индивидуального учебного плана с отчетом за текущий семестр и планом на следующий семестр обучения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а за текущий семестр в соответствии с Приложением 2 к Положению об аттестации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- текста – отчета о научно-исследовательской деятельности за текущий учебный год;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научного руководителя о научно-исследовательской деятельности за текущий семестр;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нотации отчетного доклада (эл. версия)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2. Отчетный доклад (с презентацией) на заседании аттестационной комиссии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eastAsia="TimesNewRoman,Bold"/>
          <w:bCs/>
          <w:sz w:val="24"/>
          <w:szCs w:val="24"/>
        </w:rPr>
      </w:pPr>
      <w:r>
        <w:rPr>
          <w:rFonts w:eastAsia="TimesNewRoman,Bold"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Информация о конкретной дате и времени проведения аттестации будет дополнительно размещена на информационном стенде отдела аспирантуры на сайте института, в разделе «Аспирантура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отделом аспирантуры 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к.т.н., доц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Н. Глазырина</w:t>
      </w:r>
      <w:r>
        <w:rPr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5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5"/>
      <w:u w:val="non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napToGrid w:val="false"/>
      <w:spacing w:lineRule="auto" w:line="36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00"/>
      <w:textAlignment w:val="auto"/>
    </w:pPr>
    <w:rPr>
      <w:sz w:val="24"/>
      <w:szCs w:val="24"/>
    </w:rPr>
  </w:style>
  <w:style w:type="paragraph" w:styleId="Abstract">
    <w:name w:val="abstract"/>
    <w:basedOn w:val="Normal"/>
    <w:qFormat/>
    <w:pPr>
      <w:overflowPunct w:val="true"/>
      <w:autoSpaceDE w:val="true"/>
      <w:spacing w:before="0" w:after="2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4:00Z</dcterms:created>
  <dc:creator>~lnglazyrina</dc:creator>
  <dc:description/>
  <cp:keywords/>
  <dc:language>en-US</dc:language>
  <cp:lastModifiedBy>Любовь Н. Глазырина</cp:lastModifiedBy>
  <cp:lastPrinted>2023-10-02T13:01:00Z</cp:lastPrinted>
  <dcterms:modified xsi:type="dcterms:W3CDTF">2024-09-09T06:36:00Z</dcterms:modified>
  <cp:revision>5</cp:revision>
  <dc:subject/>
  <dc:title>Федеральное государственное бюджетное учреждение  науки</dc:title>
</cp:coreProperties>
</file>